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>к приказу от 17 сентября 2024 г. № 219-од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казанию дополнительных плат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за рамками государственных образовательных стандартов и образовательных программ, финансируемых из бюджета,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Государственное бюджетное общеобразовательное учреждение средняя общеобразовательная школа № 549 с углубленным изучением английского языка Красносельского района Санкт-Петербурга (далее – ГБОУ СОШ № 549) реализует дополнительные платные услуги (обучение по дополнительным общеобразовательным и учебным программам).</w:t>
      </w:r>
    </w:p>
    <w:p>
      <w:pPr>
        <w:pStyle w:val="Style19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чебный план по оказанию дополнительных платных услуг разработан с учетом требований следующих нормативных документов: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оссийской Федерации» </w:t>
      </w:r>
      <w:r>
        <w:rPr>
          <w:bCs/>
          <w:kern w:val="2"/>
        </w:rPr>
        <w:t>от 29.12.2012 № 273-ФЗ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Закона Российской Федерации от 07.02.1992 № 2300-1 «О защите прав потребителей»; 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Федерального Закона от 11.08.1995 № 135-ФЗ «О благотворительной деятельности       и добровольчестве (волонтерстве)»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риказа Министерства просвещения Российской Федерации от 27.07.2022 № 629                 «Об утверждении порядка организации и осуществления образовательной деятельности  по дополнительным общеобразовательным программам»; 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остановления Правительства Российской Федерации от 15.09.2020 № 1441                 «Об утверждении Правил оказания платных образовательных услуг»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иказа Министерства образования и науки Российской Федерации от 25.10.2013              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исьма Министерства образования и науки Российской Федерации                                 от 18.07.2013 № 08-950 «О направлении рекомендаций»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Инструктивно-методического письма Комитета по образованию                              Санкт-Петербурга «Об организации предоставления платных образовательных услуг       в государственных дошкольных образовательных учреждениях, государственных общеобразовательных организациях, государственных организациях дополнительного образования Санкт-Петербурга» от 18.10.2013 № 01-16-3262/13-0-0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Распоряжения Комитета по образованию Санкт-Петербурга от 30.10.2013 №2524-р «Об утверждении методических рекомендаций «О порядке привлечения                            и использования средств физических и (или) юридических лиц и мерах                                 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става ГБОУ СОШ № 549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ежим оказания дополнительных платных образовательных услуг</w:t>
      </w:r>
    </w:p>
    <w:p>
      <w:pPr>
        <w:pStyle w:val="Style19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рганизация образовательного процесса регламентируется годовым календарным учебным графиком в 2024-2025 учебном году, утверждённым ГБОУ СОШ № 549.</w:t>
      </w:r>
    </w:p>
    <w:p>
      <w:pPr>
        <w:pStyle w:val="Style19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Режим оказания дополнительных платных образовательных услуг устанавливается                         в соответствии с действующими санитарными правилами и нормами, Уставом ГБОУ СОШ № 549: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Занятия проводятся после обязательного перерыва продолжительностью                       не менее 30 минут между окончанием последнего урока и началом занятий.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одолжительность занятий составляет 40 минут для 1-11 классов и 30 минут                      для дошкольников.</w:t>
      </w:r>
    </w:p>
    <w:p>
      <w:pPr>
        <w:pStyle w:val="Style19"/>
        <w:numPr>
          <w:ilvl w:val="1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бязательные требования к организации образовательного процесса: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бучающиеся перед занятиями, проводящимися в порядке оказания дополнительных платных образовательных услуг, имеют возможность получить горячее питание (обед) за счет средств родителей;</w:t>
      </w:r>
    </w:p>
    <w:p>
      <w:pPr>
        <w:pStyle w:val="Style19"/>
        <w:numPr>
          <w:ilvl w:val="2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и организации образовательного процесса строго выполняются требования действующих санитарно-эпидемиологических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руктура учебного плана включает дополнительные общеобразовательные и учебные программы, перечень которых формируется в соответствии с анализом запросов, обучающихся и их родителей (законных представителей).  </w:t>
      </w:r>
    </w:p>
    <w:p>
      <w:pPr>
        <w:pStyle w:val="Normal"/>
        <w:ind w:firstLine="709"/>
        <w:jc w:val="both"/>
        <w:rPr/>
      </w:pPr>
      <w:r>
        <w:rPr/>
        <w:t>Применяемые дополнительные общеобразовательные и учебные программы способствуют достижению целей уставной деятельности ГБОУ СОШ № 549 и реализуются на основании лицензии 78Л03 №0002755 выданной 29 августа 2019 г.</w:t>
      </w:r>
    </w:p>
    <w:p>
      <w:pPr>
        <w:pStyle w:val="Normal"/>
        <w:ind w:firstLine="709"/>
        <w:jc w:val="both"/>
        <w:rPr/>
      </w:pPr>
      <w:r>
        <w:rPr/>
        <w:t>В 2024-2025 учебном году реализуются следующие дополнительные общеобразовательные и учебные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7"/>
        <w:gridCol w:w="1299"/>
        <w:gridCol w:w="1053"/>
        <w:gridCol w:w="850"/>
        <w:gridCol w:w="851"/>
        <w:gridCol w:w="850"/>
        <w:gridCol w:w="1617"/>
      </w:tblGrid>
      <w:tr>
        <w:trPr>
          <w:tblHeader w:val="true"/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программы, направ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оказания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часов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асов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имость услуги в месяц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Подготовка к школе. Учись учитьс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5,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Подготовка к школе. Разговорный английский язы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5,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Подготовка к школе. Калейдоскоп творчеств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5,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английского язы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Разговорный китайский язы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математи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русского язы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обществозн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ДООП социально-педагогической (социально-гуманитарной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правленности «Школа Плюс. Актуальные вопросы биолог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информати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технической направленности «Школа Плюс. Робототехни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4" w:leader="none"/>
              </w:tabs>
              <w:suppressAutoHyphens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ОП художественной направленности «Школа Плюс. Рисование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Дополнительные общеобразовательные и учебные программы приняты на Педагогическом сове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66" w:before="0" w:after="13"/>
        <w:ind w:left="1891" w:right="1446" w:hanging="1006"/>
        <w:jc w:val="center"/>
        <w:rPr>
          <w:b/>
          <w:b/>
        </w:rPr>
      </w:pPr>
      <w:r>
        <w:rPr>
          <w:b/>
        </w:rPr>
        <w:t xml:space="preserve">Годовой и недельный учебный план платных образовательных услуг по программе «Подготовка к школе» </w:t>
      </w:r>
    </w:p>
    <w:p>
      <w:pPr>
        <w:pStyle w:val="Normal"/>
        <w:spacing w:lineRule="auto" w:line="266" w:before="0" w:after="13"/>
        <w:ind w:left="1891" w:right="1446" w:hanging="1006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spacing w:lineRule="auto" w:line="266" w:before="0" w:after="13"/>
        <w:ind w:left="1891" w:right="1446" w:hanging="1006"/>
        <w:jc w:val="center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147" w:type="dxa"/>
        <w:tblLayout w:type="fixed"/>
        <w:tblCellMar>
          <w:top w:w="9" w:type="dxa"/>
          <w:left w:w="111" w:type="dxa"/>
          <w:bottom w:w="0" w:type="dxa"/>
          <w:right w:w="46" w:type="dxa"/>
        </w:tblCellMar>
      </w:tblPr>
      <w:tblGrid>
        <w:gridCol w:w="709"/>
        <w:gridCol w:w="4173"/>
        <w:gridCol w:w="1049"/>
        <w:gridCol w:w="865"/>
        <w:gridCol w:w="1019"/>
        <w:gridCol w:w="1220"/>
        <w:gridCol w:w="1357"/>
      </w:tblGrid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, направл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груп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количество часов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 «Подготовка к школе. Учись учитьс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 «Подготовка к школе. Разговорный английский язык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 «Подготовка к школе. Калейдоскоп творчеств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</w:tbl>
    <w:p>
      <w:pPr>
        <w:pStyle w:val="Normal"/>
        <w:spacing w:lineRule="auto" w:line="266" w:before="0" w:after="13"/>
        <w:ind w:left="1891" w:right="1446" w:hanging="100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3"/>
        <w:ind w:left="1891" w:right="1446" w:hanging="1006"/>
        <w:jc w:val="center"/>
        <w:rPr/>
      </w:pPr>
      <w:r>
        <w:rPr>
          <w:b/>
        </w:rPr>
        <w:t xml:space="preserve">Годовой и недельный учебный план платных образовательных услуг по программам «Школа плюс» </w:t>
      </w:r>
    </w:p>
    <w:p>
      <w:pPr>
        <w:pStyle w:val="Normal"/>
        <w:spacing w:lineRule="auto" w:line="266" w:before="0" w:after="13"/>
        <w:ind w:left="1891" w:right="1446" w:hanging="1006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 2024-2025 учебный год</w:t>
      </w:r>
    </w:p>
    <w:p>
      <w:pPr>
        <w:pStyle w:val="Normal"/>
        <w:spacing w:lineRule="auto" w:line="266" w:before="0" w:after="13"/>
        <w:ind w:left="1891" w:right="1446" w:hanging="1006"/>
        <w:jc w:val="center"/>
        <w:rPr>
          <w:b/>
          <w:b/>
        </w:rPr>
      </w:pPr>
      <w:r>
        <w:rPr>
          <w:b/>
        </w:rPr>
      </w:r>
    </w:p>
    <w:tbl>
      <w:tblPr>
        <w:tblW w:w="10361" w:type="dxa"/>
        <w:jc w:val="center"/>
        <w:tblInd w:w="0" w:type="dxa"/>
        <w:tblLayout w:type="fixed"/>
        <w:tblCellMar>
          <w:top w:w="9" w:type="dxa"/>
          <w:left w:w="111" w:type="dxa"/>
          <w:bottom w:w="0" w:type="dxa"/>
          <w:right w:w="46" w:type="dxa"/>
        </w:tblCellMar>
      </w:tblPr>
      <w:tblGrid>
        <w:gridCol w:w="645"/>
        <w:gridCol w:w="4240"/>
        <w:gridCol w:w="1029"/>
        <w:gridCol w:w="930"/>
        <w:gridCol w:w="789"/>
        <w:gridCol w:w="965"/>
        <w:gridCol w:w="944"/>
        <w:gridCol w:w="819"/>
      </w:tblGrid>
      <w:tr>
        <w:trPr>
          <w:trHeight w:val="60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, направл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групп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количество часов</w:t>
            </w:r>
          </w:p>
        </w:tc>
      </w:tr>
      <w:tr>
        <w:trPr>
          <w:trHeight w:val="2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дел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английского язы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английского язы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английского язы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английского язы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английского язы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английского язы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Разговорный китайский язы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математи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русского язы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обществозн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ДООП социально-педагогической (социально-гуманитарной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правленности «Школа Плюс. Актуальные вопросы биолог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социально-педагогической (социально-гуманитарной) направленности «Школа плюс. Актуальные вопросы информати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 технической направленности «Робототехн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ОП художественной направленности «Школа Плюс. Рисование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</w:tbl>
    <w:p>
      <w:pPr>
        <w:pStyle w:val="Normal"/>
        <w:spacing w:lineRule="auto" w:line="266" w:before="0" w:after="13"/>
        <w:ind w:left="1891" w:right="1446" w:hanging="10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одители (законные представители) приобретают самостоятельно за счет собственных средств учебные пособия, необходимые для обучения по дополнительной общеобразовательной общеразвивающей программе.  </w:t>
      </w:r>
      <w:r>
        <w:rPr>
          <w:sz w:val="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center"/>
      <w:outlineLvl w:val="2"/>
    </w:pPr>
    <w:rPr>
      <w:sz w:val="20"/>
      <w:szCs w:val="20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" w:hAnsi="StarSymbol" w:eastAsia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6:00Z</dcterms:created>
  <dc:creator>marina</dc:creator>
  <dc:description/>
  <cp:keywords/>
  <dc:language>en-US</dc:language>
  <cp:lastModifiedBy>user</cp:lastModifiedBy>
  <cp:lastPrinted>2024-10-04T11:17:00Z</cp:lastPrinted>
  <dcterms:modified xsi:type="dcterms:W3CDTF">2024-10-09T06:51:00Z</dcterms:modified>
  <cp:revision>31</cp:revision>
  <dc:subject/>
  <dc:title> </dc:title>
</cp:coreProperties>
</file>